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7-01-2025-002678-06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575-1903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4 ма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Маматовой А.М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Маматовой Альфии Масхутовны, *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5.04.2025 года в 12 час. 15 мин. по адресу: г. Мегион, ул. Строителей, д. 13, было установлено, что Маматова А.М. в неизвестное время, в неизвестном месте, но в срок до 10.03.2025 года, </w:t>
      </w:r>
      <w:r>
        <w:rPr>
          <w:color w:val="000000"/>
          <w:sz w:val="26"/>
          <w:szCs w:val="26"/>
        </w:rPr>
        <w:t xml:space="preserve">употребила без назначения врача наркотическое вещество, которое согласно справке БУ ХМАО-Югры «НПБ» г. Нижневартовска о результатах химико-токсикологического исследования № 1200 от 10.03.2025 года содержало в своем составе альфа-пирролидиновалерофенон (а-PVP, производное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Маматова А.М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а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ась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Заслушав Маматову А.М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Маматовой А.М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75640/122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25.04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Маматовой А.М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рапортом полицейского ОВ ППСП ОМВД России по г. Мегиону мл. сержанта полиции * от 25.04.2025 года, согласно которому 25.04.2025 года в 12 час. 15 мин. по адресу: г. Мегион, ул. Строителей, д. 13, было установлено, что Маматова А.М. в неизвестное время, в неизвестном месте, но в срок до 10.03.2025 года, употребила без назначения врача наркотическое вещество, которое согласно справке БУ ХМАО-Югры «НПБ» о результатах химико-токсикологического исследования № 1200 от 10.03.2025 года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I), чем совершила правонарушение, предусмотренное ч. 1 ст. 6.9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справкой </w:t>
      </w:r>
      <w:r>
        <w:rPr>
          <w:b w:val="false"/>
          <w:color w:val="000000"/>
          <w:sz w:val="26"/>
          <w:szCs w:val="26"/>
        </w:rPr>
        <w:t>БУ ХМАО-Югры «</w:t>
      </w:r>
      <w:r>
        <w:rPr>
          <w:b w:val="false"/>
          <w:color w:val="000000"/>
          <w:sz w:val="26"/>
          <w:szCs w:val="26"/>
          <w:lang w:val="ru-RU"/>
        </w:rPr>
        <w:t>Нижневартовская психоневрологическая больниц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о результатах химико-токсикологических исследований № 1328 от 10.03.2025 года, согласно которой в биологическом объекте Маматовой А.М. – моче, обнаружен </w:t>
      </w:r>
      <w:r>
        <w:rPr>
          <w:b w:val="false"/>
          <w:color w:val="000000"/>
          <w:sz w:val="26"/>
          <w:szCs w:val="26"/>
        </w:rPr>
        <w:t>альфа-пирролидиновалерофенон (</w:t>
      </w:r>
      <w:r>
        <w:rPr>
          <w:b w:val="false"/>
          <w:color w:val="000000"/>
          <w:sz w:val="26"/>
          <w:szCs w:val="26"/>
          <w:lang w:val="ru-RU"/>
        </w:rPr>
        <w:t xml:space="preserve">синоним: </w:t>
      </w:r>
      <w:r>
        <w:rPr>
          <w:b w:val="false"/>
          <w:color w:val="000000"/>
          <w:sz w:val="26"/>
          <w:szCs w:val="26"/>
        </w:rPr>
        <w:t>а-PVP</w:t>
      </w:r>
      <w:r>
        <w:rPr>
          <w:b w:val="false"/>
          <w:color w:val="000000"/>
          <w:sz w:val="26"/>
          <w:szCs w:val="26"/>
          <w:lang w:val="ru-RU"/>
        </w:rPr>
        <w:t xml:space="preserve">, производное </w:t>
      </w:r>
      <w:r>
        <w:rPr>
          <w:b w:val="false"/>
          <w:color w:val="000000"/>
          <w:sz w:val="26"/>
          <w:szCs w:val="26"/>
        </w:rPr>
        <w:t xml:space="preserve">производное </w:t>
      </w:r>
      <w:r>
        <w:rPr>
          <w:b w:val="false"/>
          <w:color w:val="000000"/>
          <w:sz w:val="26"/>
          <w:szCs w:val="26"/>
          <w:lang w:val="en-US"/>
        </w:rPr>
        <w:t>N</w:t>
      </w:r>
      <w:r>
        <w:rPr>
          <w:b w:val="false"/>
          <w:color w:val="000000"/>
          <w:sz w:val="26"/>
          <w:szCs w:val="26"/>
        </w:rPr>
        <w:t>-метилэфедрона)</w:t>
      </w:r>
      <w:r>
        <w:rPr>
          <w:b w:val="false"/>
          <w:color w:val="000000"/>
          <w:sz w:val="26"/>
          <w:szCs w:val="26"/>
          <w:lang w:val="ru-RU"/>
        </w:rPr>
        <w:t>, который является производным наркотических средств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письменным объяснением Маматовой А.М. от 25.04.2025 г., которая пояснила, что 10.03.2025 г. примерно в 13 час. 30 мин. она пошла сдавать анализ (мочу) в БУ ХМАО-Югры «ПНБ им. Св. Преподобномученицы Елизаветы г. Мегион, по адресу ул. Садовая, д. 3, после чего 25.04.2025 г. она узнала от сотрудников полиции что в её анализах обнаружено </w:t>
      </w:r>
      <w:r>
        <w:rPr>
          <w:b w:val="false"/>
          <w:color w:val="000000"/>
          <w:sz w:val="26"/>
          <w:szCs w:val="26"/>
        </w:rPr>
        <w:t>альфа-пирролидиновалерофенон (</w:t>
      </w:r>
      <w:r>
        <w:rPr>
          <w:b w:val="false"/>
          <w:color w:val="000000"/>
          <w:sz w:val="26"/>
          <w:szCs w:val="26"/>
          <w:lang w:val="ru-RU"/>
        </w:rPr>
        <w:t xml:space="preserve">синоним: </w:t>
      </w:r>
      <w:r>
        <w:rPr>
          <w:b w:val="false"/>
          <w:color w:val="000000"/>
          <w:sz w:val="26"/>
          <w:szCs w:val="26"/>
        </w:rPr>
        <w:t>а-PVP</w:t>
      </w:r>
      <w:r>
        <w:rPr>
          <w:b w:val="false"/>
          <w:color w:val="000000"/>
          <w:sz w:val="26"/>
          <w:szCs w:val="26"/>
          <w:lang w:val="ru-RU"/>
        </w:rPr>
        <w:t>, производное N-метилэфедрона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color w:val="000000"/>
          <w:sz w:val="26"/>
          <w:szCs w:val="26"/>
          <w:lang w:val="ru-RU"/>
        </w:rPr>
        <w:t>. Как они туда попали она не знает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Маматовой А.М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2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20.20,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20.22 </w:t>
      </w:r>
      <w:r>
        <w:rPr>
          <w:b w:val="false"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аматову Альфию Масхуто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Маматову Альфию Масхутовну в срок не позднее 16 июн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Маматовой Альфии Масхутовны наркотической зависимости обязать её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05752506173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4 ма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